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____________________Р.Х.Ахметов</w:t>
      </w:r>
    </w:p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2020 г.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й работы </w:t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ОУ «Тлякеевская ОО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Актаныш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района Республики Татарстан» 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0 - 2021 учебный год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56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467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рассмотрения на совещании при директо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шко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его фестиваль Всероссийского физкультурно-спортивного комплекса «Готов к труду и обор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школьного этапа Летней и Зимней этапов спартак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октябрь-апрел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го этапа Летнего фестиваля Всероссийского физкультурно-спортивного комплекса «Готов к труду и обороне» (ГТ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дходы к формированию рейтинга общеобразователь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ода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я, уголков боевой и трудовой славы, посвященных ВОВ, приуроченных Победе в Великой Отечественной войне 1941-1945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по ведущему направлению ВР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года, январь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детей, посещающих организации дополните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ерах  по профилактике преступлений против детей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ы к новому учебному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филактике коррупционных правонарушений в образовательн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суицида в подростков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безопасности, антитеррористической защищенности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раздничное оформление ОО ко Дню Победы в Великой Отечественной войне 1941 - 1945 г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реализации значимых проектов, программ, пла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 Актанышского муниципального района на 2019 - 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Республики Татарстан до 2020 года, проводимых в рамках Десятилетия детства, разработанный в целях реализации Указа Президента Российской Федерации от 29 мая 2017 года №240 «Об объявлении в Российской Федерации Десятилетия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«Патриотическое воспитание детей и молодежи Актанышского муниципального района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ru-RU"/>
              </w:rPr>
              <w:t>2015 -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 муниципальной антикоррупционной программы на 2015 - 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рофессиональной  ориент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Уроки самореализ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для образовательных организаций Актанышского муниципального района                                                                                   на 2019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еализации Государственной программы «Обеспечение общественного порядка и противодействие преступности в Республике Татарстан», районной долгосрочной целевой программы « Профилактика наркотизации населения в Актанышском муниципальном районе на 2019 - 2024 г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, приуроченных к Победе в Великой Отечественной войне 1941-1945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 на 2020 – 2021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планов нормативно-правовой, организационной и методической работы МО  классных руководителей, на 2020 - 2021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2020 года</w:t>
            </w:r>
          </w:p>
        </w:tc>
      </w:tr>
      <w:tr>
        <w:trPr>
          <w:trHeight w:val="1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частию в Республиканском фестивале муниципальных образований по поддержке и развитию детского творчества «Без бергэ». Комплексное мероприятие, по  научно-техническому, народному художественному творчеству, декоративно-прикладному искус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по зимним и летним видам спорта среди работников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 - май   2020 –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соревнованиях «Школ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                  2021 года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«Внимание – дет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 -май 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правлениями, подведомственными образовательными организациями по подготовке Программы организации отдыха и оздоровления учащихся в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 020 года –февраль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школьного лагеря дневного пребывания в период каникул 2020 - 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о профилактике правонарушений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организации профилактических медицинских осмотров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ЦР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кции 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спортивных игр, приуроченных к 75-й годовщине Победы в Великой Отечественной войне 1941 - 1945 годов «Зар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</w:t>
              <w:softHyphen/>
              <w:t>ском конкурсе «Растим патриотов России», посвященном 75-летию По</w:t>
              <w:softHyphen/>
              <w:t>беды в Великой Отечественной войне 1941 - 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мониторинговых исследований системы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 проведением социально-психологического тестирования на предмет выявления детей «группы риска», склонных к употреблению наркотических средств,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мониторинга деятельности общеобразовательных организаций по присвоению квалификационной характеристики «Школа, содействующая здоровью, серебряного (золотого)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деятельности школы по вопросу профилактики детского дорожно-транспортного травмат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деятельности 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деятельности детских общественных организаций и органов ученическ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выполнения нормативов ВФСК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учебного го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сопровождение образовательной деятельности, работа с кадр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тодических семинаров, выставок, заседаний и других организационно-педагогических и научно-методических мероприятий по актуальным вопросам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реализации целевых программ и проектов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участия педагогических работников в конкурсах муниципального, регионального, республиканского, всероссийского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работы круж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, совещ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МО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совещания с ЗД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е конкурсы профессионального мастерства 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рганизация летнего отдыха и занят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>ай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20</w:t>
            </w:r>
            <w:r>
              <w:rPr>
                <w:color w:val="000000"/>
                <w:szCs w:val="24"/>
                <w:lang w:val="ru-RU"/>
              </w:rPr>
              <w:t>21 года</w:t>
            </w:r>
          </w:p>
          <w:p>
            <w:pPr>
              <w:pStyle w:val="TextBody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мероприятия,  конкурсы, олимпиады, акции, профильные смены и друг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ссе и школьных проектов «Листая страницы истории школы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на создание креативного интернет-контента антитеррористической, патриотической 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атриотических видеороликов среди юнармейцев «Туган я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Вместе ярч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Самый классный классный!» на лучшую методическую разработку по антикоррупционной тематике среди классных руководителей профессиональных образовательных организаций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активностей, организованных активистами детского движения для младших школьников «Полезная перем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Замечательный вожат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родительских комитетов «Секреты дружного кла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нформационно-социальных видеороликов «Ребенок в мире прав» - «Бала хокук да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д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фестиваль ВФСК «Г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советов детских общественных организаций «Актив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Кулибины 21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-альтернатива пагубным причин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оенно-спортивная игра «Зар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Были вместе - детство и война», «Наша Победа» посвященный 76-ой годовщине Победы в Великой Отечественной войне 1941-1945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народного творчества «Без 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рт-ап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тний фестив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ФСК «Г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 детского движения и дополнительного образования «Без б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 го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чники, декады, тематические нед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«Экстремизму-Нет!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безопас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(ПД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8 сентяб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О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екаде 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10.12.2020 года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ая нед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гражданско-патриотическ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2021 года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ко  Дню защиты дет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10 июня                 2021 го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 с родительской общественност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 по вопросам обучения и воспитан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образования родителей (встречи, лекции для родителей), работа по программе «Путь к успех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учебного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родительских комитетов «Секреты дружного кла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е уроки и другие мероприятия, приуроченные к государственным и национальным праздникам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, Республики Татарстан, тематическим дн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знаний. Всероссийский урок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  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нтября  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ентября 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сентя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работника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сентября 2020 года 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октября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ктября  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   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октября 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октября 2020 года 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урок антинаркотической направленности «Имею право зна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 2020 года, февраль-апрель 2021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и творчеству И.С.Турге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9 октября                 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 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0 октября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дни приема и вступления в ряды Российского движения школьников, Союза наследников Татарстана и иные обществен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октября 2020 год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оя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атарст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ноя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 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борьбы со СПИ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 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ка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добровольца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ека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а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екаб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аря 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февраля 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феврал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рта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рта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детской и юношеск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9 марта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 музыки для детей и юнош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9 марта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-летие полета в космос Ю.А.Гагарина.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космонавтики.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ский урок «Космос – это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прел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арной охраны. Тематический урок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прел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Победе в Великой Отечественной войне 1941-1945гг. (по отдельному план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етских и подростковых обще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ма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 2021 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раздник «Сабанту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      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и скорби – день начала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вечер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1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еспублики Татарстан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вгуста    2021 года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Blk">
    <w:name w:val="blk"/>
    <w:qFormat/>
    <w:rPr/>
  </w:style>
  <w:style w:type="character" w:styleId="Style20">
    <w:name w:val="Текст Знак"/>
    <w:qFormat/>
    <w:rPr>
      <w:rFonts w:ascii="Calibri" w:hAnsi="Calibri" w:eastAsia="Calibri" w:cs="Times New Roman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1">
    <w:name w:val="Подпись к таблице (2)2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Style25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84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ind w:hanging="7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07:00Z</dcterms:created>
  <dc:creator>Наталья Владимировна</dc:creator>
  <dc:description/>
  <cp:keywords/>
  <dc:language>en-US</dc:language>
  <cp:lastModifiedBy>Ильназ</cp:lastModifiedBy>
  <cp:lastPrinted>2015-12-31T10:30:00Z</cp:lastPrinted>
  <dcterms:modified xsi:type="dcterms:W3CDTF">2020-10-19T16:57:00Z</dcterms:modified>
  <cp:revision>5</cp:revision>
  <dc:subject/>
  <dc:title/>
</cp:coreProperties>
</file>